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DEKS T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zestrzegamy zasad BHP z komputere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Przestrzegamy praw autorskich. Zamieszczając w swoich pracach informacje ze stron WWW zawsze zaznaczamy, jakie jest ich źródło i kto jest ich autorem. 3. Korzystamy z zaufanych stron, nie wierzymy bezkrytycznie we wszystko, co wyczytam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Porównujemy informacje z kilku źródeł, aby sprawdzić ich prawdziwoś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Nigdy nie nawiązujemy kontaktu w sieci z osobami nieznajomym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Nauczyciele oraz uczniowie reagują na oszustwa internetowe, plagiaty itp. poprzez zgłaszanie tego odpowiednim służbo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zestrzegamy zasad etykiet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 Uczniowie naszej szkoły prezentują wiedzę i umiejętności przez TIK (prezentacje multimedialne, zdjęcia, filmy, referaty – wykorzystanie tablic interaktywnych,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Zarówno nauczyciele, jak i uczniowie mają dostęp do bezprzewodowego Internetu w całej szk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Telefony komórkowe uczniów i nauczycieli są podczas lekcji wyłączo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Nauczyciele i uczniowie posiadają adresy e-mailowe w celu sprawnego przekazywania ważnych informacji pomiędzy sob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9:00Z</dcterms:created>
  <dc:creator>Ewa</dc:creator>
  <dc:description/>
  <dc:language>en-US</dc:language>
  <cp:lastModifiedBy>Ewa</cp:lastModifiedBy>
  <dcterms:modified xsi:type="dcterms:W3CDTF">2013-06-17T17:39:00Z</dcterms:modified>
  <cp:revision>2</cp:revision>
  <dc:subject/>
  <dc:title/>
</cp:coreProperties>
</file>